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От 23.01.2025 г.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бюджетно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реждению «Ритуальные услуг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7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статьями  9.2 и 32 Федерального закона от 12.01.1996 № 7-ФЗ «О некоммерческих организац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Уставом МО Сертолово, Положением об администрации, Решением совета депутатов МО Сертолово от 17.12.2024 № 50 «О бюджете муниципального образования Сертоловское городское поселение Всеволожского муниципального района Ленинградской области на 2025 год и плановый период 2026 и 2027 годов», Порядком формирования муниципального задания на оказание муниципальных услуг (выполнение работ) муниципальными учреждениями МО Сертолово и финансового обеспечения выполнения муниципального задания, утвержденного </w:t>
      </w:r>
      <w:r>
        <w:rPr>
          <w:sz w:val="28"/>
          <w:szCs w:val="28"/>
        </w:rPr>
        <w:t>постановлением администрации МО Сертолово от 07.10.2024  № 947</w:t>
      </w:r>
      <w:r>
        <w:rPr>
          <w:sz w:val="28"/>
          <w:szCs w:val="28"/>
          <w:lang w:val="en-US" w:eastAsia="en-US"/>
        </w:rPr>
        <w:t>, Уставом муниципального бюджетного учреждения «Ритуальные услуги», утвержденного постановлением администрации МО Сертолово от 17.09.2024 № 882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работ (услуг)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Утвердить муниципальное задание муниципальному бюджетному учреждению «Ритуальные услуги»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 </w:t>
        <w:br/>
        <w:t xml:space="preserve">и 2027 годов (Приложение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Ритуальные услуги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 позднее 15 апреля 2026 года размещение в информационно-телекоммуникационной сети «Интернет» или опубликование в газете «Петербургский рубеж» отчет о результатах своей деятельности за отчетный 2025 год и об использовании закрепленного за предприятием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подписания и подлежит официальному опубликованию (обнародованию)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191919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хозяйству – председателя комитета жилищно-коммунального хозяйства                                        А.В. Могильник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В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74" w:gutter="0" w:header="720" w:top="1079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72"/>
        <w:jc w:val="right"/>
        <w:outlineLvl w:val="1"/>
        <w:rPr/>
      </w:pPr>
      <w:r>
        <w:rPr/>
        <w:t xml:space="preserve">Приложение </w:t>
      </w:r>
    </w:p>
    <w:p>
      <w:pPr>
        <w:pStyle w:val="Style20"/>
        <w:ind w:firstLine="907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left="90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Сертолово</w:t>
      </w:r>
    </w:p>
    <w:p>
      <w:pPr>
        <w:pStyle w:val="Style20"/>
        <w:ind w:left="90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 2025г. №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  <w:gridCol w:w="5616"/>
      </w:tblGrid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МО Сертолово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   _____________________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дпись)    (расшифровка подписи)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 __________ 2025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119"/>
        <w:gridCol w:w="1542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</w:t>
            </w:r>
          </w:p>
        </w:tc>
      </w:tr>
      <w:tr>
        <w:trPr>
          <w:trHeight w:val="278" w:hRule="atLeast"/>
        </w:trPr>
        <w:tc>
          <w:tcPr>
            <w:tcW w:w="103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униципальное бюджетное учреждение "Ритуальные услуги"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о ОКУ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6001</w:t>
            </w:r>
          </w:p>
        </w:tc>
      </w:tr>
      <w:tr>
        <w:trPr>
          <w:trHeight w:val="277" w:hRule="atLeast"/>
        </w:trPr>
        <w:tc>
          <w:tcPr>
            <w:tcW w:w="10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чала действ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рганизация похорон и предоставление связанных с ними услуг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кончания действ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сводном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естр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.0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виды деят-ти муниципального учреждения, по которым ему утверждается муниципальное задание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муниципального учре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униципальное бюджетное учрежд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(указывается вид муниципального учреждения из </w:t>
      </w:r>
      <w:r>
        <w:rPr>
          <w:rFonts w:eastAsia="Calibri"/>
          <w:sz w:val="20"/>
          <w:szCs w:val="20"/>
          <w:lang w:eastAsia="en-US"/>
        </w:rPr>
        <w:t>перечня услуг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542"/>
        <w:gridCol w:w="1702"/>
        <w:gridCol w:w="2948"/>
        <w:gridCol w:w="1022"/>
        <w:gridCol w:w="850"/>
        <w:gridCol w:w="555"/>
        <w:gridCol w:w="833"/>
        <w:gridCol w:w="567"/>
        <w:gridCol w:w="851"/>
        <w:gridCol w:w="850"/>
        <w:gridCol w:w="597"/>
      </w:tblGrid>
      <w:tr>
        <w:trPr>
          <w:trHeight w:val="338" w:hRule="atLeast"/>
        </w:trPr>
        <w:tc>
          <w:tcPr>
            <w:tcW w:w="118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Наименование муниципальной услуги: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 номер по перечню усл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1910010000000100610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Категории потребителей муниципальной услуги: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изические лица, юридические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91" w:type="dxa"/>
            <w:gridSpan w:val="7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казатели, характеризующие качество муниципальной </w:t>
            </w:r>
            <w:r>
              <w:rPr>
                <w:rFonts w:cs="Times New Roman" w:ascii="Times New Roman" w:hAnsi="Times New Roman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0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Уникаль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ны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номер реестро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во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79" w:leader="none"/>
              </w:tabs>
              <w:autoSpaceDE w:val="false"/>
              <w:ind w:left="110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, характеризующи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оказатель, характеризую </w:t>
            </w:r>
            <w:r>
              <w:rPr>
                <w:rFonts w:eastAsia="Calibri"/>
                <w:sz w:val="22"/>
                <w:szCs w:val="22"/>
                <w:lang w:eastAsia="en-US"/>
              </w:rPr>
              <w:t>щий</w:t>
            </w:r>
            <w:r>
              <w:rPr>
                <w:rFonts w:eastAsia="Calibri"/>
                <w:spacing w:val="7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формы)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ловия оказания муниципальн</w:t>
            </w:r>
            <w:r>
              <w:rPr>
                <w:rFonts w:eastAsia="Calibri"/>
                <w:sz w:val="22"/>
                <w:szCs w:val="22"/>
                <w:lang w:eastAsia="en-US"/>
              </w:rPr>
              <w:t>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г.</w:t>
            </w:r>
          </w:p>
        </w:tc>
      </w:tr>
      <w:tr>
        <w:trPr>
          <w:trHeight w:val="8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Единица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  <w:r>
              <w:rPr>
                <w:rFonts w:eastAsia="Calibri"/>
                <w:spacing w:val="6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(очередной финансовый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од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0" w:leader="none"/>
              </w:tabs>
              <w:autoSpaceDE w:val="false"/>
              <w:ind w:left="110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(1-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год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ланового периода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autoSpaceDE w:val="false"/>
              <w:ind w:left="109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(2-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год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ланового периода)</w:t>
            </w:r>
          </w:p>
        </w:tc>
      </w:tr>
      <w:tr>
        <w:trPr>
          <w:trHeight w:val="8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9" w:righ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наиме нован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2808300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0400000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0000071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1" w:leader="none"/>
                <w:tab w:val="left" w:pos="3479" w:leader="none"/>
              </w:tabs>
              <w:autoSpaceDE w:val="false"/>
              <w:ind w:left="110" w:right="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охорон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хоронение тел умерших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(неопознанных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right="9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востребованных) и связанные с этим услуги, такие как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74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275" w:after="0"/>
              <w:ind w:right="3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275" w:after="0"/>
              <w:ind w:right="2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275" w:after="0"/>
              <w:ind w:right="58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275" w:after="0"/>
              <w:ind w:right="5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275" w:after="0"/>
              <w:ind w:right="5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</w:tabs>
              <w:autoSpaceDE w:val="false"/>
              <w:spacing w:lineRule="exact" w:line="276"/>
              <w:ind w:left="110" w:right="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блюд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срок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я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275" w:after="0"/>
              <w:ind w:right="3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275" w:after="0"/>
              <w:ind w:right="2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275" w:after="0"/>
              <w:ind w:right="58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275" w:after="0"/>
              <w:ind w:right="5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275" w:after="0"/>
              <w:ind w:right="5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10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исьменных жалоб на качество выполнения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75" w:after="0"/>
              <w:ind w:right="2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75" w:after="0"/>
              <w:ind w:right="2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75" w:after="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75" w:after="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75" w:after="0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362"/>
      </w:tblGrid>
      <w:tr>
        <w:trPr/>
        <w:tc>
          <w:tcPr>
            <w:tcW w:w="14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76" w:after="0"/>
              <w:ind w:left="143"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76" w:after="0"/>
              <w:ind w:left="143"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стимые</w:t>
            </w:r>
            <w:r>
              <w:rPr>
                <w:spacing w:val="79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(возможные)</w:t>
            </w:r>
            <w:r>
              <w:rPr>
                <w:spacing w:val="79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отклонения</w:t>
            </w:r>
            <w:r>
              <w:rPr>
                <w:spacing w:val="79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  <w:r>
              <w:rPr>
                <w:spacing w:val="79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установленных</w:t>
            </w:r>
            <w:r>
              <w:rPr>
                <w:spacing w:val="79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показателей</w:t>
            </w:r>
            <w:r>
              <w:rPr>
                <w:spacing w:val="79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а</w:t>
            </w:r>
            <w:r>
              <w:rPr>
                <w:spacing w:val="79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й</w:t>
            </w:r>
            <w:r>
              <w:rPr>
                <w:spacing w:val="79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услуги,</w:t>
            </w:r>
            <w:r>
              <w:rPr>
                <w:spacing w:val="79"/>
                <w:w w:val="150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в</w:t>
            </w:r>
            <w:r>
              <w:rPr>
                <w:spacing w:val="79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>пределах</w:t>
            </w:r>
            <w:r>
              <w:rPr>
                <w:spacing w:val="79"/>
                <w:w w:val="15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торой муниципальное задание считается выполненным </w:t>
            </w:r>
            <w:r>
              <w:rPr>
                <w:u w:val="single"/>
                <w:lang w:eastAsia="en-US"/>
              </w:rPr>
              <w:t>5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827"/>
        <w:gridCol w:w="1985"/>
        <w:gridCol w:w="1134"/>
        <w:gridCol w:w="850"/>
        <w:gridCol w:w="851"/>
        <w:gridCol w:w="1559"/>
        <w:gridCol w:w="1843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од 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11 О.99.0.АЯ24АА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трупов людей (урн с прахом) и связанные с этим услуги, такие как подготовка трупов к захоронению, предоставление услуг, связанных с захоронением (кроме религиозных служ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ных тел умер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</w:rPr>
              <w:t>фактическим обращ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</w:rPr>
              <w:t>фактическим обращ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</w:rPr>
              <w:t>фактическим обращения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b/>
        </w:rPr>
        <w:t>_____________</w:t>
      </w:r>
      <w:r>
        <w:rPr>
          <w:bCs/>
          <w:u w:val="single"/>
        </w:rPr>
        <w:t>10%</w:t>
      </w:r>
      <w:r>
        <w:rPr>
          <w:b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6"/>
          <w:szCs w:val="26"/>
          <w:lang w:eastAsia="en-US"/>
        </w:rPr>
        <w:t xml:space="preserve">                                            </w:t>
      </w:r>
      <w:r>
        <w:rPr>
          <w:b/>
          <w:bCs/>
          <w:sz w:val="26"/>
          <w:szCs w:val="26"/>
          <w:lang w:eastAsia="en-US"/>
        </w:rPr>
        <w:t xml:space="preserve">Раздел </w:t>
      </w:r>
      <w:r>
        <w:rPr>
          <w:b/>
          <w:bCs/>
          <w:spacing w:val="-10"/>
          <w:sz w:val="26"/>
          <w:szCs w:val="26"/>
          <w:lang w:eastAsia="en-US"/>
        </w:rPr>
        <w:t>2.</w:t>
      </w:r>
      <w:r>
        <w:rPr>
          <w:b/>
          <w:sz w:val="28"/>
          <w:szCs w:val="28"/>
        </w:rPr>
        <w:t xml:space="preserve"> Сведения о выполняемых муниципальных рабо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562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8"/>
        <w:gridCol w:w="1544"/>
        <w:gridCol w:w="2874"/>
      </w:tblGrid>
      <w:tr>
        <w:trPr>
          <w:trHeight w:val="307" w:hRule="exact"/>
        </w:trPr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4" w:after="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аботы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/>
              <w:ind w:firstLine="24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Уникальный </w:t>
            </w:r>
            <w:r>
              <w:rPr>
                <w:rFonts w:eastAsia="Calibri"/>
                <w:sz w:val="18"/>
                <w:szCs w:val="22"/>
                <w:lang w:eastAsia="en-US"/>
              </w:rPr>
              <w:t>номер по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930311О.99.0.АЯ24АА00000</w:t>
            </w:r>
          </w:p>
        </w:tc>
      </w:tr>
      <w:tr>
        <w:trPr>
          <w:trHeight w:val="113" w:hRule="exact"/>
        </w:trPr>
        <w:tc>
          <w:tcPr>
            <w:tcW w:w="1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хоронения</w:t>
            </w:r>
            <w:r>
              <w:rPr>
                <w:rFonts w:eastAsia="Calibri"/>
                <w:spacing w:val="-2"/>
                <w:lang w:eastAsia="en-US"/>
              </w:rPr>
              <w:t xml:space="preserve"> (платная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196" w:hRule="exact"/>
        </w:trPr>
        <w:tc>
          <w:tcPr>
            <w:tcW w:w="1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24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>базовому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1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07" w:hRule="exact"/>
        </w:trPr>
        <w:tc>
          <w:tcPr>
            <w:tcW w:w="112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" w:right="1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>(отраслевому)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95" w:after="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тегор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требителей:</w:t>
            </w:r>
            <w:r>
              <w:rPr>
                <w:rFonts w:eastAsia="Calibri"/>
                <w:lang w:eastAsia="en-US"/>
              </w:rPr>
              <w:t xml:space="preserve"> Физическ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а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ридическ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лиц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>перечню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ind w:left="477" w:hanging="260"/>
        <w:rPr>
          <w:lang w:eastAsia="en-US"/>
        </w:rPr>
      </w:pPr>
      <w:r>
        <w:rPr>
          <w:lang w:eastAsia="en-US"/>
        </w:rPr>
        <w:t>Показатели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характеризующ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ъё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ачеств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работы</w:t>
      </w:r>
    </w:p>
    <w:p>
      <w:pPr>
        <w:pStyle w:val="Style20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муниципальной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ind w:left="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3"/>
        <w:gridCol w:w="3119"/>
        <w:gridCol w:w="2693"/>
        <w:gridCol w:w="2233"/>
        <w:gridCol w:w="1418"/>
        <w:gridCol w:w="778"/>
        <w:gridCol w:w="1228"/>
        <w:gridCol w:w="1229"/>
        <w:gridCol w:w="1229"/>
      </w:tblGrid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работы</w:t>
            </w:r>
          </w:p>
        </w:tc>
      </w:tr>
      <w:tr>
        <w:trPr>
          <w:trHeight w:val="47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го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280830004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0000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071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хоро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выполн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сьменных жалоб на качество выполняем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ind w:left="477" w:hanging="0"/>
        <w:rPr>
          <w:lang w:eastAsia="en-US"/>
        </w:rPr>
      </w:pPr>
      <w:r>
        <w:rPr>
          <w:rFonts w:eastAsia="Calibri"/>
          <w:lang w:eastAsia="en-US"/>
        </w:rPr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</w:t>
      </w:r>
      <w:r>
        <w:rPr>
          <w:rFonts w:eastAsia="Calibri"/>
          <w:b/>
          <w:lang w:eastAsia="en-US"/>
        </w:rPr>
        <w:t>____________</w:t>
      </w:r>
      <w:r>
        <w:rPr>
          <w:rFonts w:eastAsia="Calibri"/>
          <w:bCs/>
          <w:u w:val="single"/>
          <w:lang w:eastAsia="en-US"/>
        </w:rPr>
        <w:t>10%</w:t>
      </w:r>
      <w:r>
        <w:rPr>
          <w:rFonts w:eastAsia="Calibri"/>
          <w:b/>
          <w:lang w:eastAsia="en-US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rPr>
          <w:spacing w:val="-2"/>
          <w:lang w:eastAsia="en-US"/>
        </w:rPr>
      </w:pPr>
      <w:r>
        <w:rPr>
          <w:spacing w:val="-2"/>
          <w:lang w:eastAsia="en-US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432"/>
        <w:gridCol w:w="1701"/>
        <w:gridCol w:w="1208"/>
        <w:gridCol w:w="917"/>
        <w:gridCol w:w="708"/>
        <w:gridCol w:w="1777"/>
        <w:gridCol w:w="1485"/>
        <w:gridCol w:w="1350"/>
        <w:gridCol w:w="1524"/>
      </w:tblGrid>
      <w:tr>
        <w:trPr>
          <w:trHeight w:val="3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autoSpaceDE w:val="false"/>
              <w:ind w:left="110" w:right="9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Уникальн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ый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омер реестровой запис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</w:tabs>
              <w:autoSpaceDE w:val="false"/>
              <w:ind w:left="109" w:right="9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, характеризующи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униципа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right="217" w:hanging="0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оказатель, характеризу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ющи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(формы) условия оказания муниципаль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й работы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ёма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работ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ма работы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г.</w:t>
            </w:r>
          </w:p>
        </w:tc>
      </w:tr>
      <w:tr>
        <w:trPr>
          <w:trHeight w:val="8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Наимен ование показате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0" w:right="362" w:hanging="0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Единица измер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ОКЕ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писание работ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(очередной финансовый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од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autoSpaceDE w:val="false"/>
              <w:ind w:left="110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(1-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год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ланового периода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2-й год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ланового периода)</w:t>
            </w:r>
          </w:p>
        </w:tc>
      </w:tr>
      <w:tr>
        <w:trPr>
          <w:trHeight w:val="9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10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наиме нован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280830004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07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5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11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Количес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5" w:after="0"/>
              <w:ind w:right="23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5" w:after="0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твержденным поряд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П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фактическим обращен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П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фактическим обращ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9" w:right="1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П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фактичес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ким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ращен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я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Допустимые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(возможные)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тклонения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показателей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бъёма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работы,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пределах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 xml:space="preserve">которой муниципальное задание считается выполненным – </w:t>
      </w:r>
      <w:r>
        <w:rPr>
          <w:u w:val="single"/>
          <w:lang w:eastAsia="en-US"/>
        </w:rPr>
        <w:t>0 %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Ликвидация учреждения; реорганизация учреждения; иные случаи, закрепленные в действующем законодательстве</w:t>
      </w:r>
    </w:p>
    <w:p>
      <w:pPr>
        <w:pStyle w:val="Normal"/>
        <w:widowControl w:val="false"/>
        <w:autoSpaceDE w:val="false"/>
        <w:rPr/>
      </w:pPr>
      <w:r>
        <w:rPr/>
        <w:t xml:space="preserve">2. Иная  информация, необходимая для выполнения (контроля за выполнением) муниципального задания </w:t>
      </w:r>
      <w:r>
        <w:rPr>
          <w:u w:val="single"/>
        </w:rPr>
        <w:t>не позднее 01 декабря текущего года предоставить предварительный отчет об ис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 провер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ланом не реже 1 раза в 3 год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 внутреннего финансового контроля администрации МО Сертолово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еральная провер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тчетности, не реже 1 раза в кварта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ЖКХ администрации МО Сертолов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</w:t>
        <w:tab/>
        <w:t>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</w:t>
        <w:tab/>
        <w:t>Форма отчёта в соответствии с данным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</w:t>
        <w:tab/>
        <w:t>Сроки представления отчетов о выполнении муниципального задания: Периодичность пред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 xml:space="preserve">В случае, если показатели предварительной оценки достижения планового объема оказания   муниципальных   услуг   меньше   показателей,   установленных в муниципальном задании (с учетом допустимых (возможных) отклонений), администрация  поселения </w:t>
        <w:br/>
        <w:t xml:space="preserve"> в  срок  до  15  декабря  вносит  уточнение в муниципальное задание в соответствии с указанными в предварительном отчете по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 xml:space="preserve">Ежеквартально, до 10 числа месяца, следующего за отчётным периодом, муниципальное бюджетное учреждение предоставляет </w:t>
        <w:br/>
        <w:t>в Администрацию отчет о выполнении показателей муниципального задания с нарастающим итогом за отчетный период с подробным анализом причин отклонения достигнутых показателей от утвержд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ое бюджетное учреждение не позднее 15 января финансового года, следующего за отчетным, формирует и представляет </w:t>
        <w:br/>
        <w:t>в Администрацию  отчетность о выполнении муниципального задания и использовании субсидии за отчетный финансовый год. К отчетности прилагается пояснительная записка, содержащая информацию о выполнении (невыполнении) муниципального задания. В случае невыполнения муниципального задания в пояснительной записке указываются причины его не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</w:t>
        <w:tab/>
        <w:t>Иные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 xml:space="preserve">Пояснительная записка к отчёту со сведениями о задолженностях, в том числе просроченной; документы, подтверждающие объёмы </w:t>
        <w:br/>
        <w:t>и качество проводимых работ.</w:t>
      </w:r>
    </w:p>
    <w:p>
      <w:pPr>
        <w:sectPr>
          <w:headerReference w:type="default" r:id="rId7"/>
          <w:type w:val="nextPage"/>
          <w:pgSz w:orient="landscape" w:w="16838" w:h="11906"/>
          <w:pgMar w:left="709" w:right="1105" w:gutter="0" w:header="719" w:top="9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/>
        <w:t>5.</w:t>
        <w:tab/>
        <w:t>Иные показатели, связанные с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60" w:hanging="260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455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6" w:hanging="851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995" w:hanging="709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286" w:hanging="248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1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7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3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9" w:hanging="2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7z5">
    <w:name w:val="WW8Num27z5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86AF9771366782C67918822D8AB327731339F87ADD1D560E161FD543E04eEN" TargetMode="External"/><Relationship Id="rId6" Type="http://schemas.openxmlformats.org/officeDocument/2006/relationships/hyperlink" Target="consultantplus://offline/ref=E86AF9771366782C67918822D8AB327731339F87ADD1D560E161FD543E04eE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3:00Z</dcterms:created>
  <dc:creator>*****</dc:creator>
  <dc:description/>
  <cp:keywords/>
  <dc:language>en-US</dc:language>
  <cp:lastModifiedBy>Galant GL70</cp:lastModifiedBy>
  <cp:lastPrinted>2025-01-22T15:55:00Z</cp:lastPrinted>
  <dcterms:modified xsi:type="dcterms:W3CDTF">2025-01-27T16:06:00Z</dcterms:modified>
  <cp:revision>3</cp:revision>
  <dc:subject/>
  <dc:title>ЗАЯВКА</dc:title>
</cp:coreProperties>
</file>